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hicle Inspection Repo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and Reg. No.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b No: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and Time in: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and Time Out: 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urance Company: 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o reading: 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el:  E_____1/2_____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ld damage to vehicle: 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75710" cy="22402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45:00Z</dcterms:created>
  <dc:creator>John</dc:creator>
  <dc:description/>
  <cp:keywords/>
  <dc:language>en-US</dc:language>
  <cp:lastModifiedBy>BIAB</cp:lastModifiedBy>
  <dcterms:modified xsi:type="dcterms:W3CDTF">2009-11-11T00:58:00Z</dcterms:modified>
  <cp:revision>3</cp:revision>
  <dc:subject/>
  <dc:title>Vehicle Inspection Report</dc:title>
</cp:coreProperties>
</file>